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-420370</wp:posOffset>
                </wp:positionV>
                <wp:extent cx="148907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33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96.55pt;mso-wrap-distance-left:9.05pt;mso-wrap-distance-right:9.05pt;mso-wrap-distance-top:0pt;mso-wrap-distance-bottom:0pt;margin-top:-33.1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33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มมานเหมินท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5020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๕ กันยายน ๒๕๖๖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อนุเคราะห์สนับสนุนบุคลากรเข้าร่วมประชุมวิชาการเครือข่ายพัฒนาระบบงานบริหารและธุร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ชุมวิชาการเครือข่ายพัฒนาระบบงานบริหารและธุรการ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spacing w:before="120" w:after="0"/>
        <w:ind w:left="720" w:right="-454" w:firstLine="720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ประชุมสภาข้าราชการ พนักงาน และลูกจ้างมหาวิทยาลัยแห่งประเทศไทย 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)                      </w:t>
      </w:r>
    </w:p>
    <w:p>
      <w:pPr>
        <w:pStyle w:val="Normal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่วมกับ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นักบริการวิชาการ มหาวิทยาลัยเชียงใหม่ และเครือข่ายพัฒนาระบบงานบริหารและธุร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ได้จัดโครงการประชุมวิชาการเครือข่ายพัฒนาระบบงานบริหารและธุรการ ครั้ง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ักษะให้รอบด้า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>23-24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สำนักบริการวิชาการ มหาวิทยาลัยเชียงใหม่ จังหวัดเชียงให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ักษะบุคลากรสายสนับสนุนในสถาบันอุดมศึกษาให้รอบด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ร้างเครือข่ายผู้ปฏิบัติงานด้านบริหารและธุรการให้มีความร่วมมือกันระหว่างหน่วยงานต่าง ๆ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ประชุมดังกล่าวข้างต้น ค่า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2,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บาท และขอความกรุณาประชาสัมพันธ์การจัดประชุมวิชาการดังกล่าว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89-558-593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087-177-78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266065</wp:posOffset>
            </wp:positionV>
            <wp:extent cx="852170" cy="554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ครือข่าย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63-680-6866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sectPr>
      <w:type w:val="nextPage"/>
      <w:pgSz w:w="11906" w:h="16838"/>
      <w:pgMar w:left="1440" w:right="1152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09:00Z</dcterms:created>
  <dc:creator>Khon Kaen University</dc:creator>
  <dc:description/>
  <cp:keywords/>
  <dc:language>en-US</dc:language>
  <cp:lastModifiedBy>PATTAMA JAKSURAT</cp:lastModifiedBy>
  <cp:lastPrinted>2018-10-22T21:17:00Z</cp:lastPrinted>
  <dcterms:modified xsi:type="dcterms:W3CDTF">2023-09-15T16:09:00Z</dcterms:modified>
  <cp:revision>2</cp:revision>
  <dc:subject/>
  <dc:title>ที่ ปขม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220304f2f443233aaef042b621367c4edca193b4d9f366a734de33e24b93f4</vt:lpwstr>
  </property>
</Properties>
</file>